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古风仙气纨绔子弟的无尽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为天外飞仙 卫风的男子，他是一位无比英俊、才华横溢且拥有超凡脱俗气质的纨绔子弟。他的名字如同一道风暴，在人间留下了深刻的印记。</w:t>
      </w:r>
      <w:r>
        <w:rPr>
          <w:sz w:val="32"/>
          <w:szCs w:val="32"/>
        </w:rPr>
        <w:t>&lt;/p&gt;&lt;p&gt;&lt;img src="/static-img/Mg1oIKXK9p76Ka8mcjuHu93NbyV2aH9DW_ltQN14FTqM8tMSH830ierudKY_x8RV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出身于一个世袭的大族，他自小接受了精湛的文化教育，尤其擅长诗词和剑术。在他的一生中，无论是文艺还是武学，他都有着不错的地位。但是，卫风并没有满足于现状，他渴望探索更广阔的人生世界。</w:t>
      </w:r>
      <w:r>
        <w:rPr>
          <w:sz w:val="32"/>
          <w:szCs w:val="32"/>
        </w:rPr>
        <w:t>&lt;/p&gt;&lt;p&gt;&lt;img src="/static-img/WdeIaNqYlSoviF5WZafB593NbyV2aH9DW_ltQN14FTpxctk3DpIiwzFWwtzRFCzgcu1-75RCPHyie0DkGiMjXf6-0FGY_vtKdBgkrA215IgNFE1V8sZ5E3FLv6WkRQh6c-UpNrx1hpTcFy8h4AYljUeGe6MZw4PzZFvAKHBEt8w.jpg"&gt;&lt;/p&gt;&lt;p&gt;</w:t>
      </w:r>
      <w:r>
        <w:rPr>
          <w:sz w:val="32"/>
          <w:szCs w:val="32"/>
        </w:rPr>
        <w:t>他的追求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遇中，卫风被一本神秘古籍吸引。这本书记录的是一个隐秘而又危险的世界——魔界。在那里，各种各样的生物居住，他们之间存在着复杂而微妙的情感纠葛。卫风被这段未知世界所吸引，并决定踏上前往魔界寻找真理之旅。</w:t>
      </w:r>
      <w:r>
        <w:rPr>
          <w:sz w:val="32"/>
          <w:szCs w:val="32"/>
        </w:rPr>
        <w:t>&lt;/p&gt;&lt;p&gt;&lt;img src="/static-img/lbu6s_Qjp8REbH6DCTLK-d3NbyV2aH9DW_ltQN14FTpxctk3DpIiwzFWwtzRFCzgcu1-75RCPHyie0DkGiMjXf6-0FGY_vtKdBgkrA215IgNFE1V8sZ5E3FLv6WkRQh6c-UpNrx1hpTcFy8h4AYljUeGe6MZw4PzZFvAKHBEt8w.jpg"&gt;&lt;/p&gt;&lt;p&gt;</w:t>
      </w:r>
      <w:r>
        <w:rPr>
          <w:sz w:val="32"/>
          <w:szCs w:val="32"/>
        </w:rPr>
        <w:t>他如何踏上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抵达魔界，卫风必须首先克服自己身处的人间。他利用自己的才华和勇气，在一次次挑战中逐渐成长，最终凭借自己的力量获得了一张通往魔界的大门钥匙。随着时间的推移，这个曾经只是一个纨绔子的少年变得更加坚强和智慧。</w:t>
      </w:r>
      <w:r>
        <w:rPr>
          <w:sz w:val="32"/>
          <w:szCs w:val="32"/>
        </w:rPr>
        <w:t>&lt;/p&gt;&lt;p&gt;&lt;img src="/static-img/4QR4KYgCMC228tioZ9ZFoN3NbyV2aH9DW_ltQN14FTpxctk3DpIiwzFWwtzRFCzgcu1-75RCPHyie0DkGiMjXf6-0FGY_vtKdBgkrA215IgNFE1V8sZ5E3FLv6WkRQh6c-UpNrx1hpTcFy8h4AYljUeGe6MZw4PzZFvAKHBEt8w.jpg"&gt;&lt;/p&gt;&lt;p&gt;</w:t>
      </w:r>
      <w:r>
        <w:rPr>
          <w:sz w:val="32"/>
          <w:szCs w:val="32"/>
        </w:rPr>
        <w:t>他在旅途中的遭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魔界之后，卫风发现这个地方充满了诱惑与危险。他结识了一些奇异而又可爱的小精灵，他们成为他的伙伴，而这些小精灵也让他体会到了真正的友情与牺牲。而最终，一场大战将要来临，那将决定整个魔界以及人间命运。</w:t>
      </w:r>
      <w:r>
        <w:rPr>
          <w:sz w:val="32"/>
          <w:szCs w:val="32"/>
        </w:rPr>
        <w:t>&lt;/p&gt;&lt;p&gt;&lt;img src="/static-img/QkjUIjMfZIoebPoLmQWZmN3NbyV2aH9DW_ltQN14FTpxctk3DpIiwzFWwtzRFCzgcu1-75RCPHyie0DkGiMjXf6-0FGY_vtKdBgkrA215IgNFE1V8sZ5E3FLv6WkRQh6c-UpNrx1hpTcFy8h4AYljUeGe6MZw4PzZFvAKHBEt8w.jpg"&gt;&lt;/p&gt;&lt;p&gt;</w:t>
      </w:r>
      <w:r>
        <w:rPr>
          <w:sz w:val="32"/>
          <w:szCs w:val="32"/>
        </w:rPr>
        <w:t>他的未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目前为止，我们不知道天外飞仙 卫风是否成功地解决了那个神秘的问题，也不知道他们是否能平安返回人间，但我们知道，无论结果如何，这段历程都会改变他们的一生。而对于那些听闻此事的人来说，这只不过是一个关于追梦、友情与勇气的小故事罢了。</w:t>
      </w:r>
      <w:r>
        <w:rPr>
          <w:sz w:val="32"/>
          <w:szCs w:val="32"/>
        </w:rPr>
        <w:t>&lt;/p&gt;&lt;p&gt;&lt;a href = "/doc/1092657-</w:t>
      </w:r>
      <w:r>
        <w:rPr>
          <w:sz w:val="32"/>
          <w:szCs w:val="32"/>
        </w:rPr>
        <w:t>天外飞仙 卫风古风仙气纨绔子弟的无尽奇遇</w:t>
      </w:r>
      <w:r>
        <w:rPr>
          <w:sz w:val="32"/>
          <w:szCs w:val="32"/>
        </w:rPr>
        <w:t>.doc" rel="alternate" download="1092657-</w:t>
      </w:r>
      <w:r>
        <w:rPr>
          <w:sz w:val="32"/>
          <w:szCs w:val="32"/>
        </w:rPr>
        <w:t>天外飞仙 卫风古风仙气纨绔子弟的无尽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